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510"/>
        <w:gridCol w:w="4820"/>
        <w:gridCol w:w="2400"/>
      </w:tblGrid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scrip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648970</wp:posOffset>
                      </wp:positionV>
                      <wp:extent cx="333502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0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Exercis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6pt;height:36.75pt;mso-wrap-distance-left:9.05pt;mso-wrap-distance-right:9.05pt;mso-wrap-distance-top:0pt;mso-wrap-distance-bottom:0pt;margin-top:-51.1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is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etho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raw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ymbol</w:t>
            </w:r>
          </w:p>
        </w:tc>
      </w:tr>
      <w:tr>
        <w:trPr>
          <w:trHeight w:val="45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arallel lines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steps how to draw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w two parallel line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4"/>
                <w:szCs w:val="24"/>
              </w:rPr>
              <w:t>. Include symb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symbol do you use to write dat lin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Arial" w:hAnsi="Arial"/>
              </w:rPr>
              <w:t xml:space="preserve">l is parallel to lin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396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rpendicular line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steps how to draw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aw two perpendicular line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ial" w:ascii="Arial" w:hAnsi="Arial"/>
                <w:sz w:val="24"/>
                <w:szCs w:val="24"/>
              </w:rPr>
              <w:t>. Include symb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symbol do you use to write dat lin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Arial" w:ascii="Arial" w:hAnsi="Arial"/>
              </w:rPr>
              <w:t xml:space="preserve">l is perpendicular to lin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510"/>
        <w:gridCol w:w="4820"/>
        <w:gridCol w:w="2400"/>
      </w:tblGrid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scrip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etho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raw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ymbols</w:t>
            </w:r>
          </w:p>
        </w:tc>
      </w:tr>
      <w:tr>
        <w:trPr>
          <w:trHeight w:val="45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stance between point </w:t>
            </w:r>
            <w:r>
              <w:rPr>
                <w:rFonts w:cs="Arial" w:ascii="Arial" w:hAnsi="Arial"/>
                <w:i/>
                <w:sz w:val="40"/>
                <w:szCs w:val="40"/>
              </w:rPr>
              <w:t>P</w:t>
            </w:r>
            <w:r>
              <w:rPr>
                <w:rFonts w:cs="Arial" w:ascii="Arial" w:hAnsi="Arial"/>
                <w:sz w:val="36"/>
                <w:szCs w:val="36"/>
              </w:rPr>
              <w:t xml:space="preserve"> and line</w:t>
            </w:r>
            <w:r>
              <w:rPr>
                <w:rFonts w:cs="Browallia New" w:ascii="Century Schoolbook" w:hAnsi="Century Schoolbook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i/>
                <w:sz w:val="40"/>
                <w:szCs w:val="40"/>
              </w:rPr>
              <w:t>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steps how to draw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raw a point P and a line l and find the distance between them. Include symb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agonal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steps how to draw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raw a quadrilateral with its diagona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48"/>
          <w:szCs w:val="48"/>
        </w:rPr>
      </w:pPr>
      <w:r>
        <w:br w:type="page"/>
      </w:r>
      <w:r>
        <w:rPr>
          <w:sz w:val="48"/>
          <w:szCs w:val="48"/>
        </w:rPr>
        <w:t>Lines and dist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d the lecture on lines and distances in the previous les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handout with the worksheets and instru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in pai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you have  a geo triangle or ruler with y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with a pen and draw with a pen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complete sentences and use the following words in your explan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le</w:t>
        <w:tab/>
        <w:tab/>
        <w:tab/>
        <w:t>arrow</w:t>
        <w:tab/>
        <w:tab/>
        <w:tab/>
        <w:tab/>
        <w:t>capital letter</w:t>
        <w:tab/>
        <w:tab/>
        <w:t xml:space="preserve">continues </w:t>
        <w:tab/>
        <w:tab/>
        <w:t>connection</w:t>
        <w:tab/>
        <w:t xml:space="preserve"> direction</w:t>
      </w:r>
    </w:p>
    <w:p>
      <w:pPr>
        <w:pStyle w:val="Geenafstand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tance </w:t>
        <w:tab/>
        <w:tab/>
        <w:t>extend</w:t>
        <w:tab/>
        <w:tab/>
        <w:tab/>
        <w:t>draw</w:t>
        <w:tab/>
        <w:tab/>
        <w:tab/>
        <w:tab/>
        <w:t xml:space="preserve">each other </w:t>
        <w:tab/>
        <w:tab/>
        <w:t>intersection</w:t>
      </w:r>
    </w:p>
    <w:p>
      <w:pPr>
        <w:pStyle w:val="Geenafstand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</w:t>
        <w:tab/>
        <w:tab/>
        <w:tab/>
        <w:t>line segment</w:t>
        <w:tab/>
        <w:tab/>
        <w:t xml:space="preserve">lower case letter </w:t>
        <w:tab/>
        <w:tab/>
        <w:t xml:space="preserve">measure </w:t>
        <w:tab/>
        <w:tab/>
        <w:t>name</w:t>
        <w:tab/>
      </w:r>
    </w:p>
    <w:p>
      <w:pPr>
        <w:pStyle w:val="Geenafstand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</w:t>
        <w:tab/>
        <w:tab/>
        <w:t>parallel</w:t>
        <w:tab/>
        <w:tab/>
        <w:tab/>
        <w:t>perpendicular</w:t>
        <w:tab/>
        <w:tab/>
        <w:t>point</w:t>
        <w:tab/>
        <w:tab/>
        <w:tab/>
        <w:t xml:space="preserve">quadritateral </w:t>
        <w:tab/>
      </w:r>
    </w:p>
    <w:p>
      <w:pPr>
        <w:pStyle w:val="Geenafstand"/>
        <w:spacing w:lineRule="auto" w:line="480"/>
        <w:ind w:firstLine="709"/>
        <w:rPr/>
      </w:pPr>
      <w:r>
        <w:rPr>
          <w:rFonts w:cs="Arial" w:ascii="Arial" w:hAnsi="Arial"/>
          <w:sz w:val="28"/>
          <w:szCs w:val="28"/>
        </w:rPr>
        <w:t>90 degrees</w:t>
        <w:tab/>
        <w:tab/>
        <w:t>right angle</w:t>
        <w:tab/>
        <w:tab/>
        <w:tab/>
        <w:t>same</w:t>
        <w:tab/>
        <w:tab/>
        <w:tab/>
        <w:tab/>
        <w:t xml:space="preserve">shortest </w:t>
        <w:tab/>
        <w:tab/>
        <w:t xml:space="preserve">side </w:t>
      </w:r>
    </w:p>
    <w:p>
      <w:pPr>
        <w:pStyle w:val="Geenafstand"/>
        <w:spacing w:lineRule="auto" w:line="480"/>
        <w:ind w:firstLine="709"/>
        <w:rPr/>
      </w:pPr>
      <w:r>
        <w:rPr>
          <w:rFonts w:cs="Arial" w:ascii="Arial" w:hAnsi="Arial"/>
          <w:sz w:val="28"/>
          <w:szCs w:val="28"/>
        </w:rPr>
        <w:t>symbol</w:t>
        <w:tab/>
        <w:tab/>
        <w:t>vertex</w:t>
        <w:tab/>
        <w:tab/>
        <w:tab/>
      </w:r>
    </w:p>
    <w:p>
      <w:pPr>
        <w:pStyle w:val="Geenafstand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he start of a drawing of a regular hexagon </w:t>
      </w:r>
      <w:r>
        <w:rPr>
          <w:rFonts w:cs="Arial" w:ascii="Arial" w:hAnsi="Arial"/>
          <w:i/>
          <w:sz w:val="36"/>
          <w:szCs w:val="36"/>
        </w:rPr>
        <w:t>ABCDEF</w:t>
      </w:r>
      <w:r>
        <w:rPr>
          <w:rFonts w:cs="Arial" w:ascii="Arial" w:hAnsi="Arial"/>
          <w:sz w:val="36"/>
          <w:szCs w:val="36"/>
        </w:rPr>
        <w:t xml:space="preserve"> is shown next. In this hexagon the sides opposite each other are parall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rcise 2: First explain to each other what a regular hexagon i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3: Explain to each other the steps to complete the drawing of the regular hexagon </w:t>
      </w:r>
      <w:r>
        <w:rPr>
          <w:rFonts w:cs="Arial" w:ascii="Arial" w:hAnsi="Arial"/>
          <w:i/>
          <w:sz w:val="36"/>
          <w:szCs w:val="36"/>
        </w:rPr>
        <w:t xml:space="preserve">ABCDEF. </w:t>
      </w:r>
      <w:r>
        <w:rPr>
          <w:rFonts w:cs="Arial" w:ascii="Arial" w:hAnsi="Arial"/>
          <w:sz w:val="36"/>
          <w:szCs w:val="36"/>
        </w:rPr>
        <w:t>(use words like: first, then, next, after).</w:t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4: Complete the drawing of the regular hexagon </w:t>
      </w:r>
      <w:r>
        <w:rPr>
          <w:rFonts w:cs="Arial" w:ascii="Arial" w:hAnsi="Arial"/>
          <w:i/>
          <w:sz w:val="36"/>
          <w:szCs w:val="36"/>
        </w:rPr>
        <w:t>ABCDEF.</w:t>
      </w:r>
    </w:p>
    <w:p>
      <w:pPr>
        <w:pStyle w:val="Normal"/>
        <w:ind w:left="2268" w:hanging="226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36"/>
          <w:szCs w:val="36"/>
        </w:rPr>
        <w:t>Exercise 5: Discuss with each other which sides are parallel to each other and then write them down using the appropriate symbol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2268" w:hanging="226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268" w:hanging="226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rcise 6: Draw all the diagonals of the hexagon. How many are there? Are they equal in length? Group the diagonals with the same length together.</w:t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36"/>
          <w:szCs w:val="36"/>
        </w:rPr>
        <w:t>Exercise 7: Are there diagonals in the hexagon perpendicular to each other? If so write down which diagonals using the appropiate symbols.</w:t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36"/>
          <w:szCs w:val="36"/>
        </w:rPr>
        <w:t>Exercise 8: Name the different polygons starting with 3 vertices up to 10 vertices. i.e. pentagon.</w:t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268" w:hanging="2268"/>
        <w:rPr>
          <w:sz w:val="40"/>
          <w:szCs w:val="40"/>
        </w:rPr>
      </w:pPr>
      <w:r>
        <w:rPr>
          <w:rFonts w:cs="Arial" w:ascii="Arial" w:hAnsi="Arial"/>
          <w:sz w:val="36"/>
          <w:szCs w:val="36"/>
        </w:rPr>
        <w:t>Exercise 9: Generate a formula to calculate the number of diagonals of an n-gon. Explain how you arrived at your answer.</w:t>
      </w:r>
      <w:r>
        <w:br w:type="page"/>
      </w:r>
    </w:p>
    <w:p>
      <w:pPr>
        <w:pStyle w:val="Geenafstand"/>
        <w:spacing w:lineRule="auto" w:line="48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9110</wp:posOffset>
            </wp:positionH>
            <wp:positionV relativeFrom="paragraph">
              <wp:posOffset>177800</wp:posOffset>
            </wp:positionV>
            <wp:extent cx="5901055" cy="5286375"/>
            <wp:effectExtent l="0" t="0" r="0" b="0"/>
            <wp:wrapSquare wrapText="bothSides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29" t="19625" r="39741" b="3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53060</wp:posOffset>
            </wp:positionV>
            <wp:extent cx="9801225" cy="514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ss the following exercises in pai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e symbols in your answe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10: Which line is parallel to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11: Name four lines that intersect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12: Name two lines that are perpendicular to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rcise 13: How many lines are parallel to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xercise 14: Does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36"/>
          <w:szCs w:val="36"/>
        </w:rPr>
        <w:t xml:space="preserve"> intersect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36"/>
          <w:szCs w:val="36"/>
        </w:rPr>
        <w:t>? Explain your answ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6"/>
          <w:szCs w:val="36"/>
        </w:rPr>
        <w:t xml:space="preserve">Exercise 15: Is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36"/>
          <w:szCs w:val="36"/>
        </w:rPr>
        <w:t xml:space="preserve"> perpendicular to line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36"/>
          <w:szCs w:val="36"/>
        </w:rPr>
        <w:t>? Explain your answer.</w:t>
      </w:r>
    </w:p>
    <w:sectPr>
      <w:type w:val="nextPage"/>
      <w:pgSz w:orient="landscape" w:w="16838" w:h="11906"/>
      <w:pgMar w:left="709" w:right="678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3:00Z</dcterms:created>
  <dc:creator>Gebruiker</dc:creator>
  <dc:description/>
  <cp:keywords/>
  <dc:language>en-US</dc:language>
  <cp:lastModifiedBy>Margot Maassen</cp:lastModifiedBy>
  <dcterms:modified xsi:type="dcterms:W3CDTF">2020-03-03T09:23:00Z</dcterms:modified>
  <cp:revision>2</cp:revision>
  <dc:subject/>
  <dc:title/>
</cp:coreProperties>
</file>